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right="0" w:hanging="0"/>
        <w:jc w:val="center"/>
        <w:textAlignment w:val="baseline"/>
        <w:rPr/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厦门科湖科技园区发展有限公司房产招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房产明细</w: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81"/>
        <w:gridCol w:w="1712"/>
        <w:gridCol w:w="1374"/>
        <w:gridCol w:w="1962"/>
        <w:gridCol w:w="1593"/>
        <w:gridCol w:w="141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房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位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筑面积（㎡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空置场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招商面积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㎡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用途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火炬集团信息技术产业园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岐山北二路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99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2247.8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6496.6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666.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层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7546.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火炬集团信息技术产业园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岐山北二路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99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28.7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01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1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层面积约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火炬集团信息技术产业园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岐山北二路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99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59.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01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1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层面积约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火炬集团信息技术产业园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#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岐山北二路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99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28.6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整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层面积约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火炬集团信息技术产业园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#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岐山北二路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99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468.2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03,2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02,3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03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04,4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01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02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03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04,5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2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3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504,6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01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02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03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层面积约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厂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425" w:right="0" w:hanging="425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火炬集团信息技术产业园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地下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岐山北二路</w:t>
            </w: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999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38.8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个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按个出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车位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二、企业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在中华人民共和国境内依法注册登记的合法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承租方不得改变租赁用途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未经业主同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不得转租、转借；未被列入火炬集团承租信用体系黑名单，无失信及相关行政处罚记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三、招商对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将重点发展产业类型为电子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Micro-LED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LTPS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OLED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激光、柔性显示器件、无线电通信设备、移动终端产品等）、光电（光电子器件、新型机电原件等）、软件和信息服务（软件及应用系统、电子商务、数字内容、网络与信息安全、人工智能、云计算、大数据存储及应用开发、信息大数据应用及服务）、生物制药（生物制品、中药和天然药物等，生物治疗前沿技术研发应用）、先进制造业的企业（机器人、数控系统及关键零组件，环保机械等新型工程机械，智能输配电设备、成套系统及关键零组件等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四、招商方式</w:t>
      </w:r>
    </w:p>
    <w:p>
      <w:pPr>
        <w:pStyle w:val="ListParagraph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采用专业化招商方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五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联系电话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周先生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362500280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中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福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自由贸易试验区厦门片区港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17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号一至二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   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：意向租赁客户报名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招租人：厦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科湖科技园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eastAsia="zh-CN"/>
        </w:rPr>
        <w:t>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</w:rPr>
        <w:t>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bidi="ar"/>
        </w:rPr>
        <w:t>意向租赁客户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bidi="ar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bidi="ar"/>
        </w:rPr>
        <w:t>日期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20"/>
        <w:gridCol w:w="1965"/>
        <w:gridCol w:w="2569"/>
      </w:tblGrid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意向租赁客户名称（盖章）：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意向租赁标的：</w:t>
            </w:r>
          </w:p>
        </w:tc>
      </w:tr>
      <w:tr>
        <w:trPr/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意向承租价格：</w:t>
            </w:r>
          </w:p>
        </w:tc>
      </w:tr>
      <w:tr>
        <w:trPr>
          <w:trHeight w:val="5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租赁面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行业类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客户来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现注册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征信情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使用性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年产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营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年纳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3924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企业简介（行业优势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企业类型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获奖情况等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2291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bidi="ar"/>
              </w:rPr>
              <w:t>经营方案（经营用途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备注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: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意向客户须另附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营业执照正本复印件、企业征信报告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(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个月内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；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企业年产值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营收、年纳税以上一年度为准。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客户来源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根据实际情况填写原租户、客户推介、机构推介、媒介、招商引资等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；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使用性质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根据实际经营填写生产、办公、商业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餐饮、食杂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...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Cs w:val="21"/>
        </w:rPr>
        <w:t>等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；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经营方案填写范例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我司租赁该项目用于…，为现状租赁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需贵司提供简装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需贵司提供精装，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意向租赁期限…年。入驻后可吸引上下游……产业进驻园区或吸引……等相关品牌进驻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若没有该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项可不填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726" w:right="72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09:00Z</dcterms:created>
  <dc:creator>Administrator</dc:creator>
  <dc:description/>
  <dc:language>en-US</dc:language>
  <cp:lastModifiedBy>葛喵喵</cp:lastModifiedBy>
  <cp:lastPrinted>2023-11-14T14:15:00Z</cp:lastPrinted>
  <dcterms:modified xsi:type="dcterms:W3CDTF">2025-08-11T05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3FF551B1F40079F19DBC9B7DEF3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5ZjQ4YzhiMjE0M2I5ZmZkZmE5NGI5ZjcxNTEyNDMiLCJ1c2VySWQiOiI2NDcyNzkx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